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906780</wp:posOffset>
                </wp:positionV>
                <wp:extent cx="5156835" cy="5661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5661000"/>
                          <a:chOff x="0" y="0"/>
                          <a:chExt cx="5157000" cy="566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7000" cy="283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57000" cy="28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389880"/>
                              <a:ext cx="4756320" cy="198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0"/>
                                    <w:szCs w:val="24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小桌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29600"/>
                            <a:ext cx="5157000" cy="283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57000" cy="28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376560"/>
                              <a:ext cx="4756320" cy="198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0"/>
                                    <w:szCs w:val="24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桌 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71.4pt;width:406.05pt;height:445.75pt" coordorigin="1980,-1428" coordsize="8121,8915">
                <v:group id="shape_0" style="position:absolute;left:1980;top:-1428;width:8121;height:44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-1428;width:8120;height:4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white" stroked="f" o:allowincell="f" style="position:absolute;left:2254;top:-814;width:7489;height:3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0"/>
                              <w:szCs w:val="24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小桌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80;top:3028;width:8121;height:4459">
                  <v:shape id="shape_0" fillcolor="white" stroked="t" o:allowincell="f" style="position:absolute;left:1980;top:3028;width:8120;height:44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white" stroked="f" o:allowincell="f" style="position:absolute;left:2211;top:3621;width:7489;height:3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0"/>
                              <w:szCs w:val="24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桌 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9:00Z</dcterms:created>
  <dc:creator>MC SYSTEM</dc:creator>
  <dc:description/>
  <cp:keywords/>
  <dc:language>en-US</dc:language>
  <cp:lastModifiedBy>岳凌</cp:lastModifiedBy>
  <cp:lastPrinted>2011-03-11T16:16:00Z</cp:lastPrinted>
  <dcterms:modified xsi:type="dcterms:W3CDTF">2013-03-14T00:05:00Z</dcterms:modified>
  <cp:revision>3</cp:revision>
  <dc:subject/>
  <dc:title/>
</cp:coreProperties>
</file>